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17 апреля 2023 г. №951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октября 2010 г.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Самарской области от 03 октября 2014 г. №89-ГД «О предоставлении в Самарской области государственных и муниципальных услуг по экстерриториальному принципу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.о.Кинель Самарской области № 3112 от 24 октября 2022 г.</w:t>
      </w:r>
      <w:r>
        <w:rPr>
          <w:color w:val="000000"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/>
        <w:t>1. 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от 17 апреля 2023 г. №951,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а) в наименовании и пункте 1 слова «гражданину или юридическому лицу» исключить; 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б) в наименовании  Приложения к постановлению и пункте 1.1. раздела 1, пункте 2.1. раздела 2 слова «гражданину или юридическому лицу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в) в Приложениях 3 и 5 к постановлению в наименовании муниципальной услуги слова «гражданину или юридическому лицу» исключить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Настоящее постановление вступает в силу на следующий день после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/>
      </w:pPr>
      <w:r>
        <w:rPr>
          <w:bCs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Фокин 61778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остановлению </w:t>
      </w:r>
      <w:r>
        <w:rPr>
          <w:bCs/>
          <w:szCs w:val="28"/>
        </w:rPr>
        <w:t>«О внесении изменений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, утвержденный постановлением администрации городского округа Кинель Самарской области от 17.04.2023 года №951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правового отдел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В. Маштак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62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Kurochkina</cp:lastModifiedBy>
  <cp:lastPrinted>2024-05-16T09:50:00Z</cp:lastPrinted>
  <dcterms:modified xsi:type="dcterms:W3CDTF">2024-05-16T06:11:00Z</dcterms:modified>
  <cp:revision>39</cp:revision>
  <dc:subject/>
  <dc:title/>
</cp:coreProperties>
</file>